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врач ГБУЗ ПК «ЦМ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Ю.Б. Вл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ной работы по профилактике клещевого вирусного энцефалита                                                             и иксодового клещевого боррелиоза в сезон 2020 года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о исполнение п. 7 приказа Министерства здравоохранения Пермского края № СЭД 34-01-05-356 от 29.04.2020  «О работе в эпидсезон КВЭ</w:t>
      </w:r>
      <w:r>
        <w:rPr/>
        <w:t>»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3118"/>
        <w:gridCol w:w="2552"/>
      </w:tblGrid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кетов печатных материалов и презентационных материалов по профилактике клещевого  энцефалита (буклеты, листовки, плакаты, видео) на сайте ГБУЗ ПК «ЦМП» для дальнейшего использования медицински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а «все, что нужно знать о клещах», видео презентация «Сезон клещевого вирусного энцефалита 2020» - ЦМП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«Осторожно клещи» - роспотребнадзор;</w:t>
              <w:br/>
              <w:t>Плакат «Клещевой энцефали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«Алгоритм действия при укусах клещей» на сайте ГБУЗ ПК «ЦМП» для дальнейшего использования медицински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идеоролика «Профилактика клещевого вирусного энцефалита на сайте ГБУЗ ПК «ЦМП» для дальнейшего использования медицински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медицинских организаций Пермского края о профилактике КВЭ и ИКБ, рассылка тематических информационных материалов (буклеты, листовки, плакаты, виде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в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по профилактике КВЭ и ИКБ                               в официальных группах в социальных сетях (ВКонтакте, Фейсбук, Инстаграм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более 700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а «Профилактика КВЭ и ИКБ» для сайта «Комсомольская правда Перм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Segoe UI Historic"/>
                <w:lang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eastAsia="ru-RU"/>
              </w:rPr>
              <w:t xml:space="preserve">Проведение вебинара «Сезон клещевого энцефалита 2020» </w:t>
            </w:r>
            <w:r>
              <w:rPr>
                <w:b w:val="false"/>
                <w:bCs w:val="false"/>
                <w:sz w:val="28"/>
                <w:szCs w:val="28"/>
              </w:rPr>
              <w:t>Приёмная Председателя Партии "Единая Россия" Д.А.Медведева в Пермском крае. С размещением вебинара на сайте и в социальных се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более 200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Индивидуальное и групповое консультирование населения, распространение информационно-просветительских материалов по вопросам профилактики КВЭ и ИКБ в ходе работы с населением и контрольно-выездных мероприятий (лекции, беседы и др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34:00Z</dcterms:created>
  <dc:creator>user</dc:creator>
  <dc:description/>
  <cp:keywords/>
  <dc:language>en-US</dc:language>
  <cp:lastModifiedBy>Мария Ивановна Вершинина</cp:lastModifiedBy>
  <cp:lastPrinted>2019-04-29T17:18:00Z</cp:lastPrinted>
  <dcterms:modified xsi:type="dcterms:W3CDTF">2020-04-30T04:18:00Z</dcterms:modified>
  <cp:revision>3</cp:revision>
  <dc:subject/>
  <dc:title/>
</cp:coreProperties>
</file>